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嘉義縣第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49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屆縣長盃公務人員桌球錦標賽競賽規程</w:t>
      </w:r>
    </w:p>
    <w:p>
      <w:pPr>
        <w:pStyle w:val="TextBody"/>
        <w:snapToGrid w:val="false"/>
        <w:ind w:left="1440" w:hanging="1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宗旨：</w:t>
      </w:r>
      <w:r>
        <w:rPr>
          <w:rFonts w:ascii="標楷體" w:hAnsi="標楷體" w:cs="標楷體"/>
          <w:sz w:val="28"/>
          <w:szCs w:val="28"/>
        </w:rPr>
        <w:t>為配合革新社會風氣，提倡正當娛樂，促進情感交流特舉辦本縣公教人員桌球錦標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大同國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嘉義縣體育會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嘉義縣體育會桌球委員會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單位：</w:t>
      </w:r>
    </w:p>
    <w:p>
      <w:pPr>
        <w:pStyle w:val="Normal"/>
        <w:numPr>
          <w:ilvl w:val="0"/>
          <w:numId w:val="1"/>
        </w:numPr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、警察局、消防局、社會局、財政稅務局、衛生局（含慢性病防治所及各鄉鎮市衛生所）、環保局、交通局、文化觀光局、公車處、體育場、各地政、戶政事務所、家畜疾病防治所、人力發展所、表演藝術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鄉鎮市公所、鄉鎮市民代表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民中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縣議會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組別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首長個人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男子團體甲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男子團體乙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女子團體甲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女子團體乙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機關男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機關女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機關男子雙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機關女子雙打組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十）機關混合雙打組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十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男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女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一、機關男子團體甲組單位如下、其他單位報名乙組</w:t>
      </w:r>
    </w:p>
    <w:p>
      <w:pPr>
        <w:pStyle w:val="Normal"/>
        <w:snapToGrid w:val="false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朴子教聯、嘉義縣消防局、嘉</w:t>
      </w:r>
      <w:r>
        <w:rPr>
          <w:rFonts w:ascii="標楷體" w:hAnsi="標楷體" w:cs="標楷體" w:eastAsia="標楷體"/>
          <w:sz w:val="28"/>
          <w:szCs w:val="28"/>
        </w:rPr>
        <w:t>義縣</w:t>
      </w:r>
      <w:r>
        <w:rPr>
          <w:rFonts w:ascii="標楷體" w:hAnsi="標楷體" w:cs="標楷體" w:eastAsia="標楷體"/>
          <w:sz w:val="28"/>
          <w:szCs w:val="28"/>
        </w:rPr>
        <w:t>議會、民</w:t>
      </w:r>
      <w:r>
        <w:rPr>
          <w:rFonts w:ascii="標楷體" w:hAnsi="標楷體" w:cs="標楷體" w:eastAsia="標楷體"/>
          <w:sz w:val="28"/>
          <w:szCs w:val="28"/>
        </w:rPr>
        <w:t>雄教聯、</w:t>
      </w:r>
      <w:r>
        <w:rPr>
          <w:rFonts w:ascii="標楷體" w:hAnsi="標楷體" w:cs="標楷體" w:eastAsia="標楷體"/>
          <w:sz w:val="28"/>
          <w:szCs w:val="28"/>
        </w:rPr>
        <w:t>嘉義縣政府、新港國中、嘉義縣警察局、民雄公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機關女子團體甲組單位如下、其他單位報名乙組</w:t>
      </w:r>
    </w:p>
    <w:p>
      <w:pPr>
        <w:pStyle w:val="Normal"/>
        <w:snapToGrid w:val="false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、嘉義縣議會、大</w:t>
      </w:r>
      <w:r>
        <w:rPr>
          <w:rFonts w:ascii="標楷體" w:hAnsi="標楷體" w:cs="標楷體" w:eastAsia="標楷體"/>
          <w:sz w:val="28"/>
          <w:szCs w:val="28"/>
        </w:rPr>
        <w:t>林鎮公所</w:t>
      </w:r>
      <w:r>
        <w:rPr>
          <w:rFonts w:ascii="標楷體" w:hAnsi="標楷體" w:cs="標楷體" w:eastAsia="標楷體"/>
          <w:sz w:val="28"/>
          <w:szCs w:val="28"/>
        </w:rPr>
        <w:t>、大林地政事務所、社會局、財政稅務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屆男子團體甲組七、八名列為下屆乙組；乙組一、二名列為下屆甲組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屆女子團體甲組第六名列為下屆乙組；乙組第一名列為下屆甲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賽資格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首長個人組以縣議會及本府一級單位主管以上人員及附屬機關首長、鄉鎮市民代表會主席、副主席、鄉鎮市長及校長參加為限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其餘各組以參加單位編制內現職員工（留職停薪不得視為現職）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到職之臨時員工為限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退休人員得代表原單位參賽，教師參加機關團體賽以學校或鄉鎮市為單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組個人賽就單打、雙打、混雙擇一參加，</w:t>
      </w:r>
      <w:r>
        <w:rPr>
          <w:rFonts w:ascii="標楷體" w:hAnsi="標楷體" w:cs="標楷體" w:eastAsia="標楷體"/>
          <w:sz w:val="28"/>
          <w:szCs w:val="28"/>
        </w:rPr>
        <w:t>教師只參加教師組個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720" w:firstLine="53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、二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日（星期一）上午開幕典禮，當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沒有賽程之隊伍，請於</w:t>
      </w:r>
      <w:r>
        <w:rPr>
          <w:rFonts w:eastAsia="標楷體" w:cs="標楷體" w:ascii="標楷體" w:hAnsi="標楷體"/>
          <w:sz w:val="28"/>
          <w:szCs w:val="28"/>
        </w:rPr>
        <w:t>9:50</w:t>
      </w:r>
      <w:r>
        <w:rPr>
          <w:rFonts w:ascii="標楷體" w:hAnsi="標楷體" w:cs="標楷體" w:eastAsia="標楷體"/>
          <w:sz w:val="28"/>
          <w:szCs w:val="28"/>
        </w:rPr>
        <w:t>前報到完畢，參加上午</w:t>
      </w:r>
      <w:r>
        <w:rPr>
          <w:rFonts w:eastAsia="標楷體" w:cs="標楷體" w:ascii="標楷體" w:hAnsi="標楷體"/>
          <w:sz w:val="28"/>
          <w:szCs w:val="28"/>
        </w:rPr>
        <w:t>10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開幕典禮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縣立朴子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嘉義縣</w:t>
      </w:r>
      <w:r>
        <w:rPr>
          <w:rFonts w:ascii="標楷體" w:hAnsi="標楷體" w:cs="Arial" w:eastAsia="標楷體"/>
          <w:color w:val="000000"/>
          <w:sz w:val="28"/>
          <w:szCs w:val="28"/>
        </w:rPr>
        <w:t>朴子</w:t>
      </w:r>
      <w:r>
        <w:rPr>
          <w:rFonts w:ascii="標楷體" w:hAnsi="標楷體" w:cs="Arial" w:eastAsia="標楷體"/>
          <w:color w:val="000000"/>
          <w:sz w:val="28"/>
          <w:szCs w:val="28"/>
        </w:rPr>
        <w:t>市四維路一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法：</w:t>
      </w:r>
    </w:p>
    <w:p>
      <w:pPr>
        <w:pStyle w:val="Normal"/>
        <w:snapToGrid w:val="false"/>
        <w:ind w:left="1638" w:hanging="37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採用白色「日桌牌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塑膠球及桌球及中華民國桌球協會最新審定之規則。</w:t>
      </w:r>
    </w:p>
    <w:p>
      <w:pPr>
        <w:pStyle w:val="Normal"/>
        <w:snapToGrid w:val="false"/>
        <w:ind w:left="1621" w:hanging="3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制度：視報名隊數多寡，決定比賽制度與方式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</w:t>
      </w:r>
    </w:p>
    <w:p>
      <w:pPr>
        <w:pStyle w:val="2"/>
        <w:tabs>
          <w:tab w:val="clear" w:pos="480"/>
          <w:tab w:val="left" w:pos="1920" w:leader="none"/>
        </w:tabs>
        <w:ind w:left="1702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團體賽男子組採三單二雙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人制（即單、雙、單、雙、單），女子組採二單一雙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制（即單、雙、單），單、雙打不得重複出場比賽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比賽均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五局三勝制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賽程：時間暫擬如下，實際情形以秩序冊及大會公布為準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起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團體甲、乙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39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開幕典禮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3959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首長個人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起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單打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4316" w:hanging="35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師男、女單打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4316" w:hanging="35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男、女雙打組、混雙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團體甲、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閉幕典禮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上嘉義縣體育競賽資訊系統</w:t>
      </w:r>
      <w:r>
        <w:rPr>
          <w:rFonts w:eastAsia="標楷體" w:cs="標楷體" w:ascii="標楷體" w:hAnsi="標楷體"/>
          <w:sz w:val="28"/>
          <w:szCs w:val="28"/>
        </w:rPr>
        <w:t xml:space="preserve">(http://sport.cyc.edu.tw)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理單位：報名上有任何問題，請連絡桌球委</w:t>
      </w:r>
      <w:r>
        <w:rPr>
          <w:rFonts w:ascii="標楷體" w:hAnsi="標楷體" w:cs="標楷體" w:eastAsia="標楷體"/>
          <w:sz w:val="28"/>
          <w:szCs w:val="28"/>
        </w:rPr>
        <w:t>員會姚博文</w:t>
      </w:r>
      <w:r>
        <w:rPr>
          <w:rFonts w:ascii="標楷體" w:hAnsi="標楷體" w:cs="標楷體" w:eastAsia="標楷體"/>
          <w:sz w:val="28"/>
          <w:szCs w:val="28"/>
        </w:rPr>
        <w:t>（電話：</w:t>
      </w:r>
      <w:r>
        <w:rPr>
          <w:rFonts w:eastAsia="標楷體" w:cs="標楷體" w:ascii="標楷體" w:hAnsi="標楷體"/>
          <w:sz w:val="28"/>
          <w:szCs w:val="28"/>
        </w:rPr>
        <w:t>093289016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人數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組除領隊（首長擔任）、教練、管理各一人為原則外，各隊隊員（含隊長）男子隊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人，女子隊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單位男女分別組隊，各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限；女生得兼打男生隊，但賽程衝突時只能擇一隊參賽。因</w:t>
      </w:r>
      <w:r>
        <w:rPr>
          <w:rFonts w:ascii="標楷體" w:hAnsi="標楷體" w:cs="標楷體" w:eastAsia="標楷體"/>
          <w:sz w:val="28"/>
          <w:szCs w:val="28"/>
        </w:rPr>
        <w:t>賽程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突無法下場比賽，該點以</w:t>
      </w:r>
      <w:r>
        <w:rPr>
          <w:rFonts w:eastAsia="標楷體" w:cs="標楷體" w:ascii="標楷體" w:hAnsi="標楷體"/>
          <w:sz w:val="28"/>
          <w:szCs w:val="28"/>
        </w:rPr>
        <w:t>3:0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繼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該點以</w:t>
      </w:r>
      <w:r>
        <w:rPr>
          <w:rFonts w:ascii="標楷體" w:hAnsi="標楷體" w:cs="標楷體" w:eastAsia="標楷體"/>
          <w:sz w:val="28"/>
          <w:szCs w:val="28"/>
        </w:rPr>
        <w:t>後之賽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單打、雙打及混雙組每隊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組）為限，超過之人數由主辦單位由後逕行刪除，不得異議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時由各機關人事單位審查造具名冊報名並負其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領隊會議及抽籤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（不另通知，請各參加單位派員出席；未到場者，由主辦單位代抽及會議決議均不得異議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大同國小校史室（第一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校長室旁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12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政獎勵：活動工作人員，依「嘉義縣國民中小學校長教師職員獎勵基準」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定敍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額：機關團體男子甲組最多錄取七名、女子甲組最多錄取五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各組（團體賽最多錄取八名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三、四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二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隊（人）各錄取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七、八</w:t>
      </w:r>
      <w:r>
        <w:rPr>
          <w:rFonts w:ascii="標楷體" w:hAnsi="標楷體" w:cs="標楷體" w:eastAsia="標楷體"/>
          <w:sz w:val="28"/>
          <w:szCs w:val="28"/>
        </w:rPr>
        <w:t>隊（人）各錄取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十</w:t>
      </w:r>
      <w:r>
        <w:rPr>
          <w:rFonts w:ascii="標楷體" w:hAnsi="標楷體" w:cs="標楷體" w:eastAsia="標楷體"/>
          <w:sz w:val="28"/>
          <w:szCs w:val="28"/>
        </w:rPr>
        <w:t>隊（人）各錄取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隊（人）各錄取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（人）各錄取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隊以上各錄取八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獎勵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獲獎隊伍頒發獎杯、獎牌、獎狀或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未達三隊不進行比賽。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申訴與懲處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時，凡抗議或異議之申訴事項，團體組裁判僅接受教練或隊長提議，其他人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皆不接受，並以裁判之判決為終決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屬於資格問題之抗議，得於兩隊（人）比賽前或比賽進行中向大會提出，比賽後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只能取消資格不符者該隊所有之成績。</w:t>
      </w:r>
    </w:p>
    <w:p>
      <w:pPr>
        <w:pStyle w:val="TextBodyIndent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屬於技術之抗議應於當場提出，經裁判認可後始得成立。</w:t>
      </w:r>
    </w:p>
    <w:p>
      <w:pPr>
        <w:pStyle w:val="TextBodyIndent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比賽期間如發生球員互毆或侮辱裁判及工作人員情事，按規則停止其所屬球隊</w:t>
      </w:r>
    </w:p>
    <w:p>
      <w:pPr>
        <w:pStyle w:val="TextBodyIndent"/>
        <w:ind w:left="1440" w:hanging="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出場比賽並函請其服務機關懲處。</w:t>
      </w:r>
    </w:p>
    <w:p>
      <w:pPr>
        <w:pStyle w:val="TextBodyIndent"/>
        <w:ind w:left="961" w:hanging="9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三、裁判：</w:t>
      </w:r>
      <w:r>
        <w:rPr>
          <w:rFonts w:ascii="標楷體" w:hAnsi="標楷體" w:cs="標楷體"/>
          <w:sz w:val="28"/>
          <w:szCs w:val="28"/>
        </w:rPr>
        <w:t>裁判長、副裁判長、審判委員、裁判員由主辦單位聘任。</w:t>
      </w:r>
    </w:p>
    <w:p>
      <w:pPr>
        <w:pStyle w:val="TextBodyIndent"/>
        <w:ind w:left="961" w:hanging="9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其他：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各球隊所需費用在各單位原列預算內勻支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球員運動服裝須合於桌球規則之規定（不得穿著白色球衣）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球員出賽時請攜帶國民身份證或服務證明文件以備查驗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大會可視實際比賽情形執行拆點比賽，各隊不得異議。</w:t>
      </w:r>
    </w:p>
    <w:p>
      <w:pPr>
        <w:pStyle w:val="TextBody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比賽期間工作人員及參加比賽人員請各服務單位准予公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教師排代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/>
          <w:b/>
          <w:sz w:val="28"/>
          <w:szCs w:val="28"/>
        </w:rPr>
        <w:t>十五、本競賽規程如有未盡事宜，得由主辦單位隨時修訂公布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9:00Z</dcterms:created>
  <dc:creator>user</dc:creator>
  <dc:description/>
  <cp:keywords/>
  <dc:language>en-US</dc:language>
  <cp:lastModifiedBy>FNU LNU</cp:lastModifiedBy>
  <cp:lastPrinted>2022-12-20T13:31:00Z</cp:lastPrinted>
  <dcterms:modified xsi:type="dcterms:W3CDTF">2024-07-21T03:31:00Z</dcterms:modified>
  <cp:revision>4</cp:revision>
  <dc:subject/>
  <dc:title>嘉義縣第33屆縣長杯公務人員桌球錦標賽競賽規程</dc:title>
</cp:coreProperties>
</file>